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0"/>
      </w:tblGrid>
      <w:tr>
        <w:trPr>
          <w:trHeight w:val="15657" w:hRule="atLeast"/>
        </w:trPr>
        <w:tc>
          <w:tcPr>
            <w:tcW w:w="11190" w:type="dxa"/>
            <w:tcBorders/>
          </w:tcPr>
          <w:p>
            <w:pPr>
              <w:pStyle w:val="Normal"/>
              <w:rPr>
                <w:rFonts w:ascii="Arial" w:hAnsi="Arial" w:eastAsia="ＭＳ ゴシック;MS Gothic" w:cs="Arial"/>
                <w:color w:val="0070C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05105</wp:posOffset>
                      </wp:positionV>
                      <wp:extent cx="13970635" cy="9395460"/>
                      <wp:effectExtent l="5080" t="19050" r="1905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70520" cy="9395640"/>
                                <a:chOff x="0" y="0"/>
                                <a:chExt cx="13970520" cy="9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35360" y="0"/>
                                  <a:ext cx="6635160" cy="58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56640" cy="58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ＭＳ ゴシック;MS Gothic" w:hAnsi="ＭＳ ゴシック;MS Gothic" w:eastAsia="ＭＳ ゴシック;MS Gothic" w:cs="ＭＳ ゴシック;MS Gothic"/>
                                          <w:color w:val="0070C0"/>
                                          <w:lang w:val="en-US" w:eastAsia="ja-JP" w:bidi="ar-SA"/>
                                        </w:rPr>
                                        <w:t>授業/研修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7000" y="0"/>
                                    <a:ext cx="2144520" cy="58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ＭＳ ゴシック;MS Gothic" w:hAnsi="ＭＳ ゴシック;MS Gothic" w:eastAsia="ＭＳ ゴシック;MS Gothic" w:cs="ＭＳ ゴシック;MS Gothic"/>
                                          <w:color w:val="0070C0"/>
                                          <w:lang w:val="en-US" w:eastAsia="ja-JP" w:bidi="ar-SA"/>
                                        </w:rPr>
                                        <w:t>設定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01880" y="0"/>
                                    <a:ext cx="2033280" cy="58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ＭＳ ゴシック;MS Gothic" w:hAnsi="ＭＳ ゴシック;MS Gothic" w:eastAsia="ＭＳ ゴシック;MS Gothic" w:cs="ＭＳ ゴシック;MS Gothic"/>
                                          <w:color w:val="0070C0"/>
                                          <w:lang w:val="en-US" w:eastAsia="ja-JP" w:bidi="ar-SA"/>
                                        </w:rPr>
                                        <w:t>設定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　　　　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ＭＳ ゴシック;MS Gothic" w:hAnsi="ＭＳ ゴシック;MS Gothic" w:eastAsia="ＭＳ ゴシック;MS Gothic" w:cs="ＭＳ ゴシック;MS Gothic"/>
                                          <w:color w:val="0070C0"/>
                                          <w:lang w:val="en-US" w:eastAsia="ja-JP" w:bidi="ar-SA"/>
                                        </w:rPr>
                                        <w:t>年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　　　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ＭＳ ゴシック;MS Gothic" w:hAnsi="ＭＳ ゴシック;MS Gothic" w:eastAsia="ＭＳ ゴシック;MS Gothic" w:cs="ＭＳ ゴシック;MS Gothic"/>
                                          <w:color w:val="0070C0"/>
                                          <w:lang w:val="en-US" w:eastAsia="ja-JP" w:bidi="ar-SA"/>
                                        </w:rPr>
                                        <w:t>月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　　　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ＭＳ ゴシック;MS Gothic" w:hAnsi="ＭＳ ゴシック;MS Gothic" w:eastAsia="ＭＳ ゴシック;MS Gothic" w:cs="ＭＳ ゴシック;MS Gothic"/>
                                          <w:color w:val="0070C0"/>
                                          <w:lang w:val="en-US" w:eastAsia="ja-JP" w:bidi="ar-SA"/>
                                        </w:rPr>
                                        <w:t>日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970520" cy="9395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543720" y="846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10880"/>
                                    <a:ext cx="3076560" cy="108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0070C0"/>
                                          <w:lang w:val="en-US" w:eastAsia="ja-JP" w:bidi="ar-SA"/>
                                        </w:rPr>
                                        <w:t>学習目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76560" y="1011600"/>
                                    <a:ext cx="3466440" cy="100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0070C0"/>
                                          <w:lang w:val="en-US" w:eastAsia="ja-JP" w:bidi="ar-SA"/>
                                        </w:rPr>
                                        <w:t>指導のポイン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3787200"/>
                                    <a:ext cx="2057400" cy="128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HGS創英角ｺﾞｼｯｸUB" w:hAnsi="HGS創英角ｺﾞｼｯｸUB" w:eastAsia="HGS創英角ｺﾞｼｯｸUB" w:cs="ＭＳ ゴシック;MS Gothic"/>
                                          <w:color w:val="0070C0"/>
                                          <w:lang w:val="en-US" w:eastAsia="ja-JP" w:bidi="ar-SA"/>
                                        </w:rPr>
                                        <w:t>疾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10400" y="3787200"/>
                                    <a:ext cx="4441320" cy="128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HGS創英角ｺﾞｼｯｸUB" w:hAnsi="HGS創英角ｺﾞｼｯｸUB" w:eastAsia="HGS創英角ｺﾞｼｯｸUB" w:cs="小塚ゴシック Pro B"/>
                                          <w:color w:val="0070C0"/>
                                          <w:lang w:val="en-US" w:eastAsia="ja-JP" w:bidi="ar-SA"/>
                                        </w:rPr>
                                        <w:t>既往歴/生活習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61320" y="0"/>
                                    <a:ext cx="3928680" cy="58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2"/>
                                          <w:rFonts w:ascii="ＭＳ ゴシック;MS Gothic" w:hAnsi="ＭＳ ゴシック;MS Gothic" w:eastAsia="ＭＳ ゴシック;MS Gothic" w:cs="ＭＳ ゴシック;MS Gothic"/>
                                          <w:color w:val="0070C0"/>
                                          <w:lang w:val="en-US" w:eastAsia="ja-JP" w:bidi="ar-SA"/>
                                        </w:rPr>
                                        <w:t>タイトル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92080" y="1010880"/>
                                    <a:ext cx="4619160" cy="226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HGS創英角ｺﾞｼｯｸUB" w:hAnsi="HGS創英角ｺﾞｼｯｸUB" w:eastAsia="HGS創英角ｺﾞｼｯｸUB" w:cs="ＭＳ ゴシック;MS Gothic"/>
                                          <w:color w:val="0070C0"/>
                                          <w:lang w:val="en-US" w:eastAsia="ja-JP" w:bidi="ar-SA"/>
                                        </w:rPr>
                                        <w:t>患者設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37240" y="1010880"/>
                                    <a:ext cx="2033280" cy="226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HGS創英角ｺﾞｼｯｸUB" w:hAnsi="HGS創英角ｺﾞｼｯｸUB" w:eastAsia="HGS創英角ｺﾞｼｯｸUB" w:cs="ＭＳ ゴシック;MS Gothic"/>
                                          <w:color w:val="0070C0"/>
                                          <w:lang w:val="en-US" w:eastAsia="ja-JP" w:bidi="ar-SA"/>
                                        </w:rPr>
                                        <w:t>患者の訴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91360" y="3452400"/>
                                    <a:ext cx="6778800" cy="139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0070C0"/>
                                          <w:lang w:val="en-US" w:eastAsia="ja-JP" w:bidi="ar-SA"/>
                                        </w:rPr>
                                        <w:t>＋α設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667080" y="6565320"/>
                                    <a:ext cx="3893040" cy="145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0070C0"/>
                                          <w:lang w:val="en-US" w:eastAsia="ja-JP" w:bidi="ar-SA"/>
                                        </w:rPr>
                                        <w:t>必要物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43920" y="8223840"/>
                                    <a:ext cx="6634440" cy="117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70c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b/>
                                          <w:rFonts w:ascii="ＭＳ ゴシック;MS Gothic" w:hAnsi="ＭＳ ゴシック;MS Gothic" w:eastAsia="ＭＳ ゴシック;MS Gothic" w:cs="ＭＳ ゴシック;MS Gothic"/>
                                          <w:color w:val="0070C0"/>
                                          <w:lang w:val="en-US" w:eastAsia="ja-JP" w:bidi="ar-SA"/>
                                        </w:rPr>
                                        <w:t>メ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6.15pt;width:1100.05pt;height:739.8pt" coordorigin="30,323" coordsize="22001,14796">
                      <v:group id="shape_0" style="position:absolute;left:11582;top:323;width:10449;height:92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1582;top:323;width:3868;height:9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0070C0"/>
                                    <w:lang w:val="en-US" w:eastAsia="ja-JP" w:bidi="ar-SA"/>
                                  </w:rPr>
                                  <w:t>授業/研修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70c0" weight="38160" joinstyle="miter" endcap="flat"/>
                          <w10:wrap type="none"/>
                        </v:shape>
                        <v:shape id="shape_0" fillcolor="white" stroked="t" o:allowincell="t" style="position:absolute;left:15451;top:323;width:3376;height:9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0070C0"/>
                                    <w:lang w:val="en-US" w:eastAsia="ja-JP" w:bidi="ar-SA"/>
                                  </w:rPr>
                                  <w:t>設定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70c0" weight="38160" joinstyle="miter" endcap="flat"/>
                          <w10:wrap type="none"/>
                        </v:shape>
                        <v:shape id="shape_0" fillcolor="white" stroked="t" o:allowincell="t" style="position:absolute;left:18829;top:323;width:3201;height:9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0070C0"/>
                                    <w:lang w:val="en-US" w:eastAsia="ja-JP" w:bidi="ar-SA"/>
                                  </w:rPr>
                                  <w:t>設定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0070C0"/>
                                    <w:lang w:val="en-US" w:eastAsia="ja-JP" w:bidi="ar-SA"/>
                                  </w:rPr>
                                  <w:t>年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0070C0"/>
                                    <w:lang w:val="en-US" w:eastAsia="ja-JP" w:bidi="ar-SA"/>
                                  </w:rPr>
                                  <w:t>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0070C0"/>
                                    <w:lang w:val="en-US" w:eastAsia="ja-JP" w:bidi="ar-SA"/>
                                  </w:rPr>
                                  <w:t>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70c0" weight="38160" joinstyle="miter" endcap="flat"/>
                          <w10:wrap type="none"/>
                        </v:shape>
                      </v:group>
                      <v:group id="shape_0" style="position:absolute;left:30;top:323;width:22001;height:14796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0335;top:1656;width:0;height:0" type="_x0000_t32">
                          <v:stroke color="#0070c0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;top:1915;width:4844;height:17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0070C0"/>
                                    <w:lang w:val="en-US" w:eastAsia="ja-JP" w:bidi="ar-SA"/>
                                  </w:rPr>
                                  <w:t>学習目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4875;top:1916;width:5458;height:15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0070C0"/>
                                    <w:lang w:val="en-US" w:eastAsia="ja-JP" w:bidi="ar-SA"/>
                                  </w:rPr>
                                  <w:t>指導のポイン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31;top:6287;width:3239;height:20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S創英角ｺﾞｼｯｸUB" w:hAnsi="HGS創英角ｺﾞｼｯｸUB" w:eastAsia="HGS創英角ｺﾞｼｯｸUB" w:cs="ＭＳ ゴシック;MS Gothic"/>
                                    <w:color w:val="0070C0"/>
                                    <w:lang w:val="en-US" w:eastAsia="ja-JP" w:bidi="ar-SA"/>
                                  </w:rPr>
                                  <w:t>疾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3511;top:6287;width:6993;height:20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S創英角ｺﾞｼｯｸUB" w:hAnsi="HGS創英角ｺﾞｼｯｸUB" w:eastAsia="HGS創英角ｺﾞｼｯｸUB" w:cs="小塚ゴシック Pro B"/>
                                    <w:color w:val="0070C0"/>
                                    <w:lang w:val="en-US" w:eastAsia="ja-JP" w:bidi="ar-SA"/>
                                  </w:rPr>
                                  <w:t>既往歴/生活習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3906;top:323;width:6186;height:9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0070C0"/>
                                    <w:lang w:val="en-US" w:eastAsia="ja-JP" w:bidi="ar-SA"/>
                                  </w:rPr>
                                  <w:t>タイト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070c0" weight="38160" joinstyle="miter" endcap="flat"/>
                          <w10:wrap type="none"/>
                        </v:shape>
                        <v:shape id="shape_0" stroked="t" o:allowincell="t" style="position:absolute;left:11356;top:1915;width:7273;height:35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GS創英角ｺﾞｼｯｸUB" w:hAnsi="HGS創英角ｺﾞｼｯｸUB" w:eastAsia="HGS創英角ｺﾞｼｯｸUB" w:cs="ＭＳ ゴシック;MS Gothic"/>
                                    <w:color w:val="0070C0"/>
                                    <w:lang w:val="en-US" w:eastAsia="ja-JP" w:bidi="ar-SA"/>
                                  </w:rPr>
                                  <w:t>患者設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0070c0" weight="9360" joinstyle="miter" endcap="flat"/>
                          <w10:wrap type="none"/>
                        </v:shape>
                        <v:shape id="shape_0" stroked="t" o:allowincell="t" style="position:absolute;left:18829;top:1915;width:3201;height:35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HGS創英角ｺﾞｼｯｸUB" w:hAnsi="HGS創英角ｺﾞｼｯｸUB" w:eastAsia="HGS創英角ｺﾞｼｯｸUB" w:cs="ＭＳ ゴシック;MS Gothic"/>
                                    <w:color w:val="0070C0"/>
                                    <w:lang w:val="en-US" w:eastAsia="ja-JP" w:bidi="ar-SA"/>
                                  </w:rPr>
                                  <w:t>患者の訴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0070c0" weight="9360" joinstyle="miter" endcap="flat"/>
                          <w10:wrap type="none"/>
                        </v:shape>
                        <v:shape id="shape_0" stroked="t" o:allowincell="t" style="position:absolute;left:11355;top:5760;width:10674;height:21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0070C0"/>
                                    <w:lang w:val="en-US" w:eastAsia="ja-JP" w:bidi="ar-SA"/>
                                  </w:rPr>
                                  <w:t>＋α設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15254;top:10662;width:6130;height:2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0070C0"/>
                                    <w:lang w:val="en-US" w:eastAsia="ja-JP" w:bidi="ar-SA"/>
                                  </w:rPr>
                                  <w:t>必要物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11438;top:13274;width:10447;height:18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0070C0"/>
                                    <w:lang w:val="en-US" w:eastAsia="ja-JP" w:bidi="ar-SA"/>
                                  </w:rPr>
                                  <w:t>メ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0070c0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ＭＳ ゴシック;MS Gothic" w:cs="Arial" w:ascii="Arial" w:hAnsi="Arial"/>
                <w:color w:val="0070C0"/>
              </w:rPr>
              <w:t>Kyoto Kagaku Co.,Ltd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フィジコ専用</w:t>
            </w:r>
          </w:p>
          <w:p>
            <w:pPr>
              <w:pStyle w:val="Normal"/>
              <w:rPr>
                <w:rFonts w:ascii="小塚ゴシック Pro B" w:hAnsi="小塚ゴシック Pro B" w:eastAsia="小塚ゴシック Pro B" w:cs="小塚ゴシック Pro B"/>
                <w:color w:val="0070C0"/>
                <w:sz w:val="36"/>
              </w:rPr>
            </w:pPr>
            <w:r>
              <w:rPr>
                <w:rFonts w:ascii="小塚ゴシック Pro B" w:hAnsi="小塚ゴシック Pro B" w:cs="小塚ゴシック Pro B" w:eastAsia="小塚ゴシック Pro B"/>
                <w:color w:val="0070C0"/>
                <w:sz w:val="36"/>
              </w:rPr>
              <w:t>シナリオ作成シート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小塚ゴシック Pro B"/>
                <w:color w:val="0070C0"/>
                <w:sz w:val="24"/>
              </w:rPr>
            </w:pPr>
            <w:r>
              <w:rPr>
                <w:rFonts w:eastAsia="HGP創英角ｺﾞｼｯｸUB" w:cs="小塚ゴシック Pro B" w:ascii="HGP創英角ｺﾞｼｯｸUB" w:hAnsi="HGP創英角ｺﾞｼｯｸUB"/>
                <w:color w:val="0070C0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70C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70C0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70C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70C0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70C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70C0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70C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70C0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70C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70C0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70C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70C0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70C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70C0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70C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70C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402840</wp:posOffset>
                      </wp:positionV>
                      <wp:extent cx="6801485" cy="12604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1485" cy="1260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8"/>
                                    <w:gridCol w:w="2491"/>
                                    <w:gridCol w:w="1185"/>
                                    <w:gridCol w:w="2386"/>
                                    <w:gridCol w:w="1091"/>
                                    <w:gridCol w:w="2480"/>
                                  </w:tblGrid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24" w:space="0" w:color="008080"/>
                                          <w:left w:val="single" w:sz="24" w:space="0" w:color="008080"/>
                                          <w:bottom w:val="single" w:sz="12" w:space="0" w:color="008080"/>
                                          <w:right w:val="single" w:sz="12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小塚ゴシック Pro B" w:hAnsi="小塚ゴシック Pro B" w:eastAsia="小塚ゴシック Pro B" w:cs="小塚ゴシック Pro B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小塚ゴシック Pro B" w:hAnsi="小塚ゴシック Pro B" w:cs="小塚ゴシック Pro B" w:eastAsia="小塚ゴシック Pro B"/>
                                            <w:color w:val="0070C0"/>
                                            <w:sz w:val="24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24" w:space="0" w:color="008080"/>
                                          <w:left w:val="single" w:sz="12" w:space="0" w:color="008080"/>
                                          <w:bottom w:val="single" w:sz="12" w:space="0" w:color="008080"/>
                                          <w:right w:val="single" w:sz="12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70C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24" w:space="0" w:color="008080"/>
                                          <w:left w:val="single" w:sz="12" w:space="0" w:color="008080"/>
                                          <w:bottom w:val="single" w:sz="12" w:space="0" w:color="008080"/>
                                          <w:right w:val="single" w:sz="12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小塚ゴシック Pro B" w:hAnsi="小塚ゴシック Pro B" w:eastAsia="小塚ゴシック Pro B" w:cs="小塚ゴシック Pro B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小塚ゴシック Pro B" w:hAnsi="小塚ゴシック Pro B" w:cs="小塚ゴシック Pro B" w:eastAsia="小塚ゴシック Pro B"/>
                                            <w:color w:val="0070C0"/>
                                            <w:sz w:val="24"/>
                                          </w:rPr>
                                          <w:t>年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tcBorders>
                                          <w:top w:val="single" w:sz="24" w:space="0" w:color="008080"/>
                                          <w:left w:val="single" w:sz="12" w:space="0" w:color="008080"/>
                                          <w:bottom w:val="single" w:sz="12" w:space="0" w:color="008080"/>
                                          <w:right w:val="single" w:sz="12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70C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24" w:space="0" w:color="008080"/>
                                          <w:left w:val="single" w:sz="12" w:space="0" w:color="008080"/>
                                          <w:bottom w:val="single" w:sz="12" w:space="0" w:color="008080"/>
                                          <w:right w:val="single" w:sz="12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小塚ゴシック Pro B" w:hAnsi="小塚ゴシック Pro B" w:eastAsia="小塚ゴシック Pro B" w:cs="小塚ゴシック Pro B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小塚ゴシック Pro B" w:hAnsi="小塚ゴシック Pro B" w:cs="小塚ゴシック Pro B" w:eastAsia="小塚ゴシック Pro B"/>
                                            <w:color w:val="0070C0"/>
                                            <w:sz w:val="24"/>
                                          </w:rPr>
                                          <w:t>性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24" w:space="0" w:color="008080"/>
                                          <w:left w:val="single" w:sz="12" w:space="0" w:color="008080"/>
                                          <w:bottom w:val="single" w:sz="12" w:space="0" w:color="008080"/>
                                          <w:right w:val="single" w:sz="24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70C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12" w:space="0" w:color="008080"/>
                                          <w:left w:val="single" w:sz="24" w:space="0" w:color="008080"/>
                                          <w:bottom w:val="single" w:sz="12" w:space="0" w:color="008080"/>
                                          <w:right w:val="single" w:sz="12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小塚ゴシック Pro B" w:hAnsi="小塚ゴシック Pro B" w:eastAsia="小塚ゴシック Pro B" w:cs="小塚ゴシック Pro B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小塚ゴシック Pro B" w:hAnsi="小塚ゴシック Pro B" w:cs="小塚ゴシック Pro B" w:eastAsia="小塚ゴシック Pro B"/>
                                            <w:color w:val="0070C0"/>
                                            <w:sz w:val="24"/>
                                          </w:rPr>
                                          <w:t>身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12" w:space="0" w:color="008080"/>
                                          <w:left w:val="single" w:sz="12" w:space="0" w:color="008080"/>
                                          <w:bottom w:val="single" w:sz="12" w:space="0" w:color="008080"/>
                                          <w:right w:val="single" w:sz="12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70C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12" w:space="0" w:color="008080"/>
                                          <w:left w:val="single" w:sz="12" w:space="0" w:color="008080"/>
                                          <w:bottom w:val="single" w:sz="12" w:space="0" w:color="008080"/>
                                          <w:right w:val="single" w:sz="12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小塚ゴシック Pro B" w:hAnsi="小塚ゴシック Pro B" w:eastAsia="小塚ゴシック Pro B" w:cs="小塚ゴシック Pro B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小塚ゴシック Pro B" w:hAnsi="小塚ゴシック Pro B" w:cs="小塚ゴシック Pro B" w:eastAsia="小塚ゴシック Pro B"/>
                                            <w:color w:val="0070C0"/>
                                            <w:sz w:val="24"/>
                                          </w:rPr>
                                          <w:t>体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tcBorders>
                                          <w:top w:val="single" w:sz="12" w:space="0" w:color="008080"/>
                                          <w:left w:val="single" w:sz="12" w:space="0" w:color="008080"/>
                                          <w:bottom w:val="single" w:sz="12" w:space="0" w:color="008080"/>
                                          <w:right w:val="single" w:sz="12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70C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12" w:space="0" w:color="008080"/>
                                          <w:left w:val="single" w:sz="12" w:space="0" w:color="008080"/>
                                          <w:bottom w:val="single" w:sz="12" w:space="0" w:color="008080"/>
                                          <w:right w:val="single" w:sz="12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小塚ゴシック Pro B" w:hAnsi="小塚ゴシック Pro B" w:eastAsia="小塚ゴシック Pro B" w:cs="小塚ゴシック Pro B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小塚ゴシック Pro B" w:cs="小塚ゴシック Pro B" w:ascii="小塚ゴシック Pro B" w:hAnsi="小塚ゴシック Pro B"/>
                                            <w:color w:val="0070C0"/>
                                            <w:sz w:val="24"/>
                                          </w:rPr>
                                          <w:t>B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12" w:space="0" w:color="008080"/>
                                          <w:left w:val="single" w:sz="12" w:space="0" w:color="008080"/>
                                          <w:bottom w:val="single" w:sz="12" w:space="0" w:color="008080"/>
                                          <w:right w:val="single" w:sz="24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70C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12" w:space="0" w:color="008080"/>
                                          <w:left w:val="single" w:sz="24" w:space="0" w:color="008080"/>
                                          <w:bottom w:val="single" w:sz="24" w:space="0" w:color="008080"/>
                                          <w:right w:val="single" w:sz="12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小塚ゴシック Pro B" w:hAnsi="小塚ゴシック Pro B" w:eastAsia="小塚ゴシック Pro B" w:cs="小塚ゴシック Pro B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小塚ゴシック Pro B" w:hAnsi="小塚ゴシック Pro B" w:cs="小塚ゴシック Pro B" w:eastAsia="小塚ゴシック Pro B"/>
                                            <w:color w:val="0070C0"/>
                                            <w:sz w:val="24"/>
                                          </w:rPr>
                                          <w:t>血液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single" w:sz="12" w:space="0" w:color="008080"/>
                                          <w:left w:val="single" w:sz="12" w:space="0" w:color="008080"/>
                                          <w:bottom w:val="single" w:sz="24" w:space="0" w:color="008080"/>
                                          <w:right w:val="single" w:sz="12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70C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12" w:space="0" w:color="008080"/>
                                          <w:left w:val="single" w:sz="12" w:space="0" w:color="008080"/>
                                          <w:bottom w:val="single" w:sz="24" w:space="0" w:color="008080"/>
                                          <w:right w:val="single" w:sz="12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小塚ゴシック Pro B" w:hAnsi="小塚ゴシック Pro B" w:eastAsia="小塚ゴシック Pro B" w:cs="小塚ゴシック Pro B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小塚ゴシック Pro B" w:hAnsi="小塚ゴシック Pro B" w:cs="小塚ゴシック Pro B" w:eastAsia="小塚ゴシック Pro B"/>
                                            <w:color w:val="0070C0"/>
                                            <w:sz w:val="24"/>
                                          </w:rPr>
                                          <w:t>職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6" w:type="dxa"/>
                                        <w:tcBorders>
                                          <w:top w:val="single" w:sz="12" w:space="0" w:color="008080"/>
                                          <w:left w:val="single" w:sz="12" w:space="0" w:color="008080"/>
                                          <w:bottom w:val="single" w:sz="24" w:space="0" w:color="008080"/>
                                          <w:right w:val="single" w:sz="12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70C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12" w:space="0" w:color="008080"/>
                                          <w:left w:val="single" w:sz="12" w:space="0" w:color="008080"/>
                                          <w:bottom w:val="single" w:sz="24" w:space="0" w:color="008080"/>
                                          <w:right w:val="single" w:sz="12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小塚ゴシック Pro B" w:hAnsi="小塚ゴシック Pro B" w:eastAsia="小塚ゴシック Pro B" w:cs="小塚ゴシック Pro B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小塚ゴシック Pro B" w:cs="小塚ゴシック Pro B" w:ascii="小塚ゴシック Pro B" w:hAnsi="小塚ゴシック Pro B"/>
                                            <w:color w:val="0070C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12" w:space="0" w:color="008080"/>
                                          <w:left w:val="single" w:sz="12" w:space="0" w:color="008080"/>
                                          <w:bottom w:val="single" w:sz="24" w:space="0" w:color="008080"/>
                                          <w:right w:val="single" w:sz="24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70C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55pt;height:99.25pt;mso-wrap-distance-left:0pt;mso-wrap-distance-right:7.1pt;mso-wrap-distance-top:0pt;mso-wrap-distance-bottom:0pt;margin-top:189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2491"/>
                              <w:gridCol w:w="1185"/>
                              <w:gridCol w:w="2386"/>
                              <w:gridCol w:w="1091"/>
                              <w:gridCol w:w="2480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24" w:space="0" w:color="008080"/>
                                    <w:left w:val="single" w:sz="24" w:space="0" w:color="008080"/>
                                    <w:bottom w:val="single" w:sz="12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小塚ゴシック Pro B" w:hAnsi="小塚ゴシック Pro B" w:eastAsia="小塚ゴシック Pro B" w:cs="小塚ゴシック Pro B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小塚ゴシック Pro B" w:hAnsi="小塚ゴシック Pro B" w:cs="小塚ゴシック Pro B" w:eastAsia="小塚ゴシック Pro B"/>
                                      <w:color w:val="0070C0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24" w:space="0" w:color="008080"/>
                                    <w:left w:val="single" w:sz="12" w:space="0" w:color="008080"/>
                                    <w:bottom w:val="single" w:sz="12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4" w:space="0" w:color="008080"/>
                                    <w:left w:val="single" w:sz="12" w:space="0" w:color="008080"/>
                                    <w:bottom w:val="single" w:sz="12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小塚ゴシック Pro B" w:hAnsi="小塚ゴシック Pro B" w:eastAsia="小塚ゴシック Pro B" w:cs="小塚ゴシック Pro B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小塚ゴシック Pro B" w:hAnsi="小塚ゴシック Pro B" w:cs="小塚ゴシック Pro B" w:eastAsia="小塚ゴシック Pro B"/>
                                      <w:color w:val="0070C0"/>
                                      <w:sz w:val="24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24" w:space="0" w:color="008080"/>
                                    <w:left w:val="single" w:sz="12" w:space="0" w:color="008080"/>
                                    <w:bottom w:val="single" w:sz="12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24" w:space="0" w:color="008080"/>
                                    <w:left w:val="single" w:sz="12" w:space="0" w:color="008080"/>
                                    <w:bottom w:val="single" w:sz="12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小塚ゴシック Pro B" w:hAnsi="小塚ゴシック Pro B" w:eastAsia="小塚ゴシック Pro B" w:cs="小塚ゴシック Pro B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小塚ゴシック Pro B" w:hAnsi="小塚ゴシック Pro B" w:cs="小塚ゴシック Pro B" w:eastAsia="小塚ゴシック Pro B"/>
                                      <w:color w:val="0070C0"/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24" w:space="0" w:color="008080"/>
                                    <w:left w:val="single" w:sz="12" w:space="0" w:color="008080"/>
                                    <w:bottom w:val="single" w:sz="12" w:space="0" w:color="008080"/>
                                    <w:right w:val="single" w:sz="2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8080"/>
                                    <w:left w:val="single" w:sz="24" w:space="0" w:color="008080"/>
                                    <w:bottom w:val="single" w:sz="12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小塚ゴシック Pro B" w:hAnsi="小塚ゴシック Pro B" w:eastAsia="小塚ゴシック Pro B" w:cs="小塚ゴシック Pro B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小塚ゴシック Pro B" w:hAnsi="小塚ゴシック Pro B" w:cs="小塚ゴシック Pro B" w:eastAsia="小塚ゴシック Pro B"/>
                                      <w:color w:val="0070C0"/>
                                      <w:sz w:val="24"/>
                                    </w:rPr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  <w:bottom w:val="single" w:sz="12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  <w:bottom w:val="single" w:sz="12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小塚ゴシック Pro B" w:hAnsi="小塚ゴシック Pro B" w:eastAsia="小塚ゴシック Pro B" w:cs="小塚ゴシック Pro B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小塚ゴシック Pro B" w:hAnsi="小塚ゴシック Pro B" w:cs="小塚ゴシック Pro B" w:eastAsia="小塚ゴシック Pro B"/>
                                      <w:color w:val="0070C0"/>
                                      <w:sz w:val="24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  <w:bottom w:val="single" w:sz="12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  <w:bottom w:val="single" w:sz="12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小塚ゴシック Pro B" w:hAnsi="小塚ゴシック Pro B" w:eastAsia="小塚ゴシック Pro B" w:cs="小塚ゴシック Pro B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小塚ゴシック Pro B" w:cs="小塚ゴシック Pro B" w:ascii="小塚ゴシック Pro B" w:hAnsi="小塚ゴシック Pro B"/>
                                      <w:color w:val="0070C0"/>
                                      <w:sz w:val="24"/>
                                    </w:rPr>
                                    <w:t>BMI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  <w:bottom w:val="single" w:sz="12" w:space="0" w:color="008080"/>
                                    <w:right w:val="single" w:sz="2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8080"/>
                                    <w:left w:val="single" w:sz="24" w:space="0" w:color="008080"/>
                                    <w:bottom w:val="single" w:sz="2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小塚ゴシック Pro B" w:hAnsi="小塚ゴシック Pro B" w:eastAsia="小塚ゴシック Pro B" w:cs="小塚ゴシック Pro B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小塚ゴシック Pro B" w:hAnsi="小塚ゴシック Pro B" w:cs="小塚ゴシック Pro B" w:eastAsia="小塚ゴシック Pro B"/>
                                      <w:color w:val="0070C0"/>
                                      <w:sz w:val="24"/>
                                    </w:rPr>
                                    <w:t>血液型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  <w:bottom w:val="single" w:sz="2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  <w:bottom w:val="single" w:sz="2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小塚ゴシック Pro B" w:hAnsi="小塚ゴシック Pro B" w:eastAsia="小塚ゴシック Pro B" w:cs="小塚ゴシック Pro B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小塚ゴシック Pro B" w:hAnsi="小塚ゴシック Pro B" w:cs="小塚ゴシック Pro B" w:eastAsia="小塚ゴシック Pro B"/>
                                      <w:color w:val="0070C0"/>
                                      <w:sz w:val="24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  <w:bottom w:val="single" w:sz="2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  <w:bottom w:val="single" w:sz="2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小塚ゴシック Pro B" w:hAnsi="小塚ゴシック Pro B" w:eastAsia="小塚ゴシック Pro B" w:cs="小塚ゴシック Pro B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小塚ゴシック Pro B" w:cs="小塚ゴシック Pro B" w:ascii="小塚ゴシック Pro B" w:hAnsi="小塚ゴシック Pro B"/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  <w:bottom w:val="single" w:sz="24" w:space="0" w:color="008080"/>
                                    <w:right w:val="single" w:sz="2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70C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70C0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70C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70C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59730</wp:posOffset>
                      </wp:positionV>
                      <wp:extent cx="6843395" cy="37934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3395" cy="3793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5"/>
                                    <w:gridCol w:w="2534"/>
                                    <w:gridCol w:w="567"/>
                                    <w:gridCol w:w="597"/>
                                    <w:gridCol w:w="570"/>
                                    <w:gridCol w:w="856"/>
                                    <w:gridCol w:w="674"/>
                                    <w:gridCol w:w="1254"/>
                                    <w:gridCol w:w="2320"/>
                                  </w:tblGrid>
                                  <w:tr>
                                    <w:trPr>
                                      <w:trHeight w:val="1103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24" w:space="0" w:color="0070C0"/>
                                          <w:left w:val="single" w:sz="24" w:space="0" w:color="0070C0"/>
                                          <w:bottom w:val="single" w:sz="12" w:space="0" w:color="0070C0"/>
                                          <w:right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小塚ゴシック Pro B" w:hAnsi="小塚ゴシック Pro B" w:eastAsia="小塚ゴシック Pro B" w:cs="小塚ゴシック Pro B"/>
                                            <w:color w:val="0070C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小塚ゴシック Pro B" w:hAnsi="小塚ゴシック Pro B" w:cs="小塚ゴシック Pro B" w:eastAsia="小塚ゴシック Pro B"/>
                                            <w:color w:val="0070C0"/>
                                            <w:sz w:val="22"/>
                                          </w:rPr>
                                          <w:t>意識レベ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2" w:type="dxa"/>
                                        <w:gridSpan w:val="8"/>
                                        <w:tcBorders>
                                          <w:top w:val="single" w:sz="24" w:space="0" w:color="0070C0"/>
                                          <w:left w:val="single" w:sz="12" w:space="0" w:color="0070C0"/>
                                          <w:bottom w:val="single" w:sz="4" w:space="0" w:color="00B0F0"/>
                                          <w:right w:val="single" w:sz="24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70C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6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12" w:space="0" w:color="0070C0"/>
                                          <w:left w:val="single" w:sz="24" w:space="0" w:color="0070C0"/>
                                          <w:bottom w:val="single" w:sz="12" w:space="0" w:color="0070C0"/>
                                          <w:right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小塚ゴシック Pro B" w:hAnsi="小塚ゴシック Pro B" w:eastAsia="小塚ゴシック Pro B" w:cs="小塚ゴシック Pro B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小塚ゴシック Pro B" w:hAnsi="小塚ゴシック Pro B" w:cs="小塚ゴシック Pro B" w:eastAsia="小塚ゴシック Pro B"/>
                                            <w:color w:val="0070C0"/>
                                            <w:sz w:val="24"/>
                                          </w:rPr>
                                          <w:t>瞳孔反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gridSpan w:val="2"/>
                                        <w:tcBorders>
                                          <w:top w:val="single" w:sz="12" w:space="0" w:color="0070C0"/>
                                          <w:left w:val="single" w:sz="12" w:space="0" w:color="0070C0"/>
                                          <w:bottom w:val="single" w:sz="12" w:space="0" w:color="0070C0"/>
                                          <w:right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S創英角ｺﾞｼｯｸUB" w:hAnsi="HGS創英角ｺﾞｼｯｸUB" w:eastAsia="HGS創英角ｺﾞｼｯｸUB" w:cs="ＭＳ ゴシック;MS Gothic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ＭＳ ゴシック;MS Gothic" w:eastAsia="HGS創英角ｺﾞｼｯｸUB"/>
                                            <w:color w:val="0070C0"/>
                                            <w:sz w:val="24"/>
                                          </w:rPr>
                                          <w:t>正常・瞳孔散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P創英角ｺﾞｼｯｸUB" w:hAnsi="HGP創英角ｺﾞｼｯｸUB" w:eastAsia="HGP創英角ｺﾞｼｯｸUB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S創英角ｺﾞｼｯｸUB" w:hAnsi="HGS創英角ｺﾞｼｯｸUB" w:cs="ＭＳ ゴシック;MS Gothic" w:eastAsia="HGS創英角ｺﾞｼｯｸUB"/>
                                            <w:color w:val="0070C0"/>
                                            <w:sz w:val="24"/>
                                          </w:rPr>
                                          <w:t>瞳孔縮瞳・左右不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gridSpan w:val="2"/>
                                        <w:tcBorders>
                                          <w:top w:val="single" w:sz="12" w:space="0" w:color="0070C0"/>
                                          <w:left w:val="single" w:sz="12" w:space="0" w:color="0070C0"/>
                                          <w:bottom w:val="single" w:sz="4" w:space="0" w:color="00B0F0"/>
                                          <w:right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小塚ゴシック Pro B" w:hAnsi="小塚ゴシック Pro B" w:eastAsia="小塚ゴシック Pro B" w:cs="小塚ゴシック Pro B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小塚ゴシック Pro B" w:hAnsi="小塚ゴシック Pro B" w:cs="小塚ゴシック Pro B" w:eastAsia="小塚ゴシック Pro B"/>
                                            <w:color w:val="0070C0"/>
                                            <w:sz w:val="24"/>
                                          </w:rPr>
                                          <w:t>血圧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4" w:type="dxa"/>
                                        <w:gridSpan w:val="4"/>
                                        <w:tcBorders>
                                          <w:top w:val="single" w:sz="12" w:space="0" w:color="0070C0"/>
                                          <w:left w:val="single" w:sz="12" w:space="0" w:color="0070C0"/>
                                          <w:bottom w:val="single" w:sz="4" w:space="0" w:color="00B0F0"/>
                                          <w:right w:val="single" w:sz="24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創英角ｺﾞｼｯｸUB" w:hAnsi="HGP創英角ｺﾞｼｯｸUB" w:eastAsia="HGP創英角ｺﾞｼｯｸUB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P創英角ｺﾞｼｯｸUB" w:ascii="HGP創英角ｺﾞｼｯｸUB" w:hAnsi="HGP創英角ｺﾞｼｯｸUB"/>
                                            <w:color w:val="0070C0"/>
                                            <w:sz w:val="24"/>
                                          </w:rPr>
                                          <w:t>S1</w:t>
                                        </w:r>
                                        <w:r>
                                          <w:rPr>
                                            <w:rFonts w:ascii="HGP創英角ｺﾞｼｯｸUB" w:hAnsi="HGP創英角ｺﾞｼｯｸUB" w:eastAsia="HGP創英角ｺﾞｼｯｸUB"/>
                                            <w:color w:val="0070C0"/>
                                            <w:sz w:val="24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rFonts w:eastAsia="HGP創英角ｺﾞｼｯｸUB" w:ascii="HGP創英角ｺﾞｼｯｸUB" w:hAnsi="HGP創英角ｺﾞｼｯｸUB"/>
                                            <w:color w:val="0070C0"/>
                                            <w:sz w:val="24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HGP創英角ｺﾞｼｯｸUB" w:hAnsi="HGP創英角ｺﾞｼｯｸUB" w:eastAsia="HGP創英角ｺﾞｼｯｸUB"/>
                                            <w:color w:val="0070C0"/>
                                            <w:sz w:val="24"/>
                                          </w:rPr>
                                          <w:t>４　　　　　　　　　</w:t>
                                        </w:r>
                                        <w:r>
                                          <w:rPr>
                                            <w:rFonts w:eastAsia="HGP創英角ｺﾞｼｯｸUB" w:ascii="HGP創英角ｺﾞｼｯｸUB" w:hAnsi="HGP創英角ｺﾞｼｯｸUB"/>
                                            <w:color w:val="0070C0"/>
                                            <w:sz w:val="24"/>
                                          </w:rPr>
                                          <w:t>S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P創英角ｺﾞｼｯｸUB" w:hAnsi="HGP創英角ｺﾞｼｯｸUB" w:eastAsia="HGP創英角ｺﾞｼｯｸUB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P創英角ｺﾞｼｯｸUB" w:hAnsi="HGP創英角ｺﾞｼｯｸUB" w:eastAsia="HGP創英角ｺﾞｼｯｸUB"/>
                                            <w:color w:val="0070C0"/>
                                            <w:sz w:val="24"/>
                                          </w:rPr>
                                          <w:t>通常血圧：　　　　　　　</w:t>
                                        </w:r>
                                        <w:r>
                                          <w:rPr>
                                            <w:rFonts w:eastAsia="HGP創英角ｺﾞｼｯｸUB" w:ascii="HGP創英角ｺﾞｼｯｸUB" w:hAnsi="HGP創英角ｺﾞｼｯｸUB"/>
                                            <w:color w:val="0070C0"/>
                                            <w:sz w:val="2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0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12" w:space="0" w:color="0070C0"/>
                                          <w:left w:val="single" w:sz="24" w:space="0" w:color="0070C0"/>
                                          <w:bottom w:val="single" w:sz="12" w:space="0" w:color="0070C0"/>
                                          <w:right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小塚ゴシック Pro B" w:hAnsi="小塚ゴシック Pro B" w:eastAsia="小塚ゴシック Pro B" w:cs="小塚ゴシック Pro B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小塚ゴシック Pro B" w:hAnsi="小塚ゴシック Pro B" w:cs="小塚ゴシック Pro B" w:eastAsia="小塚ゴシック Pro B"/>
                                            <w:color w:val="0070C0"/>
                                            <w:sz w:val="24"/>
                                          </w:rPr>
                                          <w:t>心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gridSpan w:val="3"/>
                                        <w:tcBorders>
                                          <w:top w:val="single" w:sz="12" w:space="0" w:color="0070C0"/>
                                          <w:left w:val="single" w:sz="12" w:space="0" w:color="0070C0"/>
                                          <w:bottom w:val="single" w:sz="12" w:space="0" w:color="0070C0"/>
                                          <w:right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7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gridSpan w:val="2"/>
                                        <w:tcBorders>
                                          <w:top w:val="single" w:sz="12" w:space="0" w:color="0070C0"/>
                                          <w:left w:val="single" w:sz="12" w:space="0" w:color="0070C0"/>
                                          <w:bottom w:val="single" w:sz="12" w:space="0" w:color="0070C0"/>
                                          <w:right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小塚ゴシック Pro B" w:hAnsi="小塚ゴシック Pro B" w:eastAsia="小塚ゴシック Pro B" w:cs="小塚ゴシック Pro B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小塚ゴシック Pro B" w:hAnsi="小塚ゴシック Pro B" w:cs="小塚ゴシック Pro B" w:eastAsia="小塚ゴシック Pro B"/>
                                            <w:color w:val="0070C0"/>
                                            <w:sz w:val="24"/>
                                          </w:rPr>
                                          <w:t>呼吸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gridSpan w:val="3"/>
                                        <w:tcBorders>
                                          <w:top w:val="single" w:sz="12" w:space="0" w:color="0070C0"/>
                                          <w:left w:val="single" w:sz="12" w:space="0" w:color="0070C0"/>
                                          <w:bottom w:val="single" w:sz="12" w:space="0" w:color="0070C0"/>
                                          <w:right w:val="single" w:sz="24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7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7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12" w:space="0" w:color="0070C0"/>
                                          <w:left w:val="single" w:sz="24" w:space="0" w:color="0070C0"/>
                                          <w:bottom w:val="single" w:sz="12" w:space="0" w:color="0070C0"/>
                                          <w:right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小塚ゴシック Pro B" w:hAnsi="小塚ゴシック Pro B" w:eastAsia="小塚ゴシック Pro B" w:cs="小塚ゴシック Pro B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小塚ゴシック Pro B" w:hAnsi="小塚ゴシック Pro B" w:cs="小塚ゴシック Pro B" w:eastAsia="小塚ゴシック Pro B"/>
                                            <w:color w:val="0070C0"/>
                                            <w:sz w:val="24"/>
                                          </w:rPr>
                                          <w:t>心電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8" w:type="dxa"/>
                                        <w:gridSpan w:val="3"/>
                                        <w:tcBorders>
                                          <w:top w:val="single" w:sz="12" w:space="0" w:color="0070C0"/>
                                          <w:left w:val="single" w:sz="12" w:space="0" w:color="0070C0"/>
                                          <w:bottom w:val="single" w:sz="4" w:space="0" w:color="00B0F0"/>
                                          <w:right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7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gridSpan w:val="2"/>
                                        <w:tcBorders>
                                          <w:top w:val="single" w:sz="12" w:space="0" w:color="0070C0"/>
                                          <w:left w:val="single" w:sz="12" w:space="0" w:color="0070C0"/>
                                          <w:bottom w:val="single" w:sz="12" w:space="0" w:color="0070C0"/>
                                          <w:right w:val="single" w:sz="12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小塚ゴシック Pro B" w:hAnsi="小塚ゴシック Pro B" w:eastAsia="小塚ゴシック Pro B" w:cs="小塚ゴシック Pro B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小塚ゴシック Pro B" w:hAnsi="小塚ゴシック Pro B" w:cs="小塚ゴシック Pro B" w:eastAsia="小塚ゴシック Pro B"/>
                                            <w:color w:val="0070C0"/>
                                            <w:sz w:val="24"/>
                                          </w:rPr>
                                          <w:t>腸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8" w:type="dxa"/>
                                        <w:gridSpan w:val="3"/>
                                        <w:tcBorders>
                                          <w:top w:val="single" w:sz="12" w:space="0" w:color="0070C0"/>
                                          <w:left w:val="single" w:sz="12" w:space="0" w:color="0070C0"/>
                                          <w:bottom w:val="single" w:sz="4" w:space="0" w:color="00B0F0"/>
                                          <w:right w:val="single" w:sz="24" w:space="0" w:color="007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70C0"/>
                                            <w:sz w:val="20"/>
                                          </w:rPr>
                                          <w:t>正常・減少・亢進・サブイレウス・イレウ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3" w:hRule="atLeast"/>
                                    </w:trPr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12" w:space="0" w:color="008080"/>
                                          <w:left w:val="single" w:sz="24" w:space="0" w:color="008080"/>
                                          <w:bottom w:val="single" w:sz="24" w:space="0" w:color="008080"/>
                                          <w:right w:val="single" w:sz="12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小塚ゴシック Pro B" w:hAnsi="小塚ゴシック Pro B" w:eastAsia="小塚ゴシック Pro B" w:cs="小塚ゴシック Pro B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小塚ゴシック Pro B" w:hAnsi="小塚ゴシック Pro B" w:cs="小塚ゴシック Pro B" w:eastAsia="小塚ゴシック Pro B"/>
                                            <w:color w:val="0070C0"/>
                                            <w:sz w:val="24"/>
                                          </w:rPr>
                                          <w:t>脈拍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tcBorders>
                                          <w:top w:val="single" w:sz="12" w:space="0" w:color="008080"/>
                                          <w:left w:val="single" w:sz="12" w:space="0" w:color="008080"/>
                                          <w:bottom w:val="single" w:sz="24" w:space="0" w:color="008080"/>
                                          <w:right w:val="single" w:sz="12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70C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gridSpan w:val="2"/>
                                        <w:tcBorders>
                                          <w:top w:val="single" w:sz="12" w:space="0" w:color="008080"/>
                                          <w:left w:val="single" w:sz="12" w:space="0" w:color="008080"/>
                                          <w:bottom w:val="single" w:sz="24" w:space="0" w:color="008080"/>
                                          <w:right w:val="single" w:sz="12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小塚ゴシック Pro B" w:hAnsi="小塚ゴシック Pro B" w:eastAsia="小塚ゴシック Pro B" w:cs="小塚ゴシック Pro B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小塚ゴシック Pro B" w:cs="小塚ゴシック Pro B" w:ascii="小塚ゴシック Pro B" w:hAnsi="小塚ゴシック Pro B"/>
                                            <w:color w:val="0070C0"/>
                                            <w:sz w:val="24"/>
                                          </w:rPr>
                                          <w:t>SpO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gridSpan w:val="3"/>
                                        <w:tcBorders>
                                          <w:top w:val="single" w:sz="12" w:space="0" w:color="008080"/>
                                          <w:left w:val="single" w:sz="12" w:space="0" w:color="008080"/>
                                          <w:bottom w:val="single" w:sz="24" w:space="0" w:color="008080"/>
                                          <w:right w:val="single" w:sz="12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P創英角ｺﾞｼｯｸUB" w:hAnsi="HGP創英角ｺﾞｼｯｸUB" w:eastAsia="HGP創英角ｺﾞｼｯｸUB"/>
                                            <w:color w:val="0070C0"/>
                                            <w:sz w:val="20"/>
                                            <w:u w:val="thick" w:color="0070C0"/>
                                          </w:rPr>
                                        </w:pPr>
                                        <w:r>
                                          <w:rPr>
                                            <w:rFonts w:ascii="HGP創英角ｺﾞｼｯｸUB" w:hAnsi="HGP創英角ｺﾞｼｯｸUB" w:eastAsia="HGP創英角ｺﾞｼｯｸUB"/>
                                            <w:color w:val="0070C0"/>
                                            <w:sz w:val="20"/>
                                            <w:u w:val="thick" w:color="0070C0"/>
                                          </w:rPr>
                                          <w:t>　　　　　　　　　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12" w:space="0" w:color="008080"/>
                                          <w:left w:val="single" w:sz="12" w:space="0" w:color="008080"/>
                                          <w:bottom w:val="single" w:sz="24" w:space="0" w:color="008080"/>
                                          <w:right w:val="single" w:sz="12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小塚ゴシック Pro B" w:hAnsi="小塚ゴシック Pro B" w:eastAsia="小塚ゴシック Pro B" w:cs="小塚ゴシック Pro B"/>
                                            <w:color w:val="0070C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小塚ゴシック Pro B" w:hAnsi="小塚ゴシック Pro B" w:cs="小塚ゴシック Pro B" w:eastAsia="小塚ゴシック Pro B"/>
                                            <w:color w:val="0070C0"/>
                                            <w:sz w:val="24"/>
                                          </w:rPr>
                                          <w:t>体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0" w:type="dxa"/>
                                        <w:tcBorders>
                                          <w:top w:val="single" w:sz="12" w:space="0" w:color="008080"/>
                                          <w:left w:val="single" w:sz="12" w:space="0" w:color="008080"/>
                                          <w:bottom w:val="single" w:sz="24" w:space="0" w:color="008080"/>
                                          <w:right w:val="single" w:sz="24" w:space="0" w:color="0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70C0"/>
                                            <w:sz w:val="20"/>
                                            <w:u w:val="thick" w:color="0070C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70C0"/>
                                            <w:sz w:val="20"/>
                                            <w:u w:val="thick" w:color="0070C0"/>
                                          </w:rPr>
                                          <w:t>　　　　　　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85pt;height:298.7pt;mso-wrap-distance-left:0pt;mso-wrap-distance-right:7.1pt;mso-wrap-distance-top:0pt;mso-wrap-distance-bottom:0pt;margin-top:429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2534"/>
                              <w:gridCol w:w="567"/>
                              <w:gridCol w:w="597"/>
                              <w:gridCol w:w="570"/>
                              <w:gridCol w:w="856"/>
                              <w:gridCol w:w="674"/>
                              <w:gridCol w:w="1254"/>
                              <w:gridCol w:w="2320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24" w:space="0" w:color="0070C0"/>
                                    <w:left w:val="single" w:sz="24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小塚ゴシック Pro B" w:hAnsi="小塚ゴシック Pro B" w:eastAsia="小塚ゴシック Pro B" w:cs="小塚ゴシック Pro B"/>
                                      <w:color w:val="0070C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小塚ゴシック Pro B" w:hAnsi="小塚ゴシック Pro B" w:cs="小塚ゴシック Pro B" w:eastAsia="小塚ゴシック Pro B"/>
                                      <w:color w:val="0070C0"/>
                                      <w:sz w:val="22"/>
                                    </w:rPr>
                                    <w:t>意識レベル</w:t>
                                  </w:r>
                                </w:p>
                              </w:tc>
                              <w:tc>
                                <w:tcPr>
                                  <w:tcW w:w="9372" w:type="dxa"/>
                                  <w:gridSpan w:val="8"/>
                                  <w:tcBorders>
                                    <w:top w:val="single" w:sz="24" w:space="0" w:color="0070C0"/>
                                    <w:left w:val="single" w:sz="12" w:space="0" w:color="0070C0"/>
                                    <w:bottom w:val="single" w:sz="4" w:space="0" w:color="00B0F0"/>
                                    <w:right w:val="single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12" w:space="0" w:color="0070C0"/>
                                    <w:left w:val="single" w:sz="24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小塚ゴシック Pro B" w:hAnsi="小塚ゴシック Pro B" w:eastAsia="小塚ゴシック Pro B" w:cs="小塚ゴシック Pro B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小塚ゴシック Pro B" w:hAnsi="小塚ゴシック Pro B" w:cs="小塚ゴシック Pro B" w:eastAsia="小塚ゴシック Pro B"/>
                                      <w:color w:val="0070C0"/>
                                      <w:sz w:val="24"/>
                                    </w:rPr>
                                    <w:t>瞳孔反射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ゴシック;MS Gothic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0070C0"/>
                                      <w:sz w:val="24"/>
                                    </w:rPr>
                                    <w:t>正常・瞳孔散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ゴシック;MS Gothic" w:eastAsia="HGS創英角ｺﾞｼｯｸUB"/>
                                      <w:color w:val="0070C0"/>
                                      <w:sz w:val="24"/>
                                    </w:rPr>
                                    <w:t>瞳孔縮瞳・左右不同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4" w:space="0" w:color="00B0F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小塚ゴシック Pro B" w:hAnsi="小塚ゴシック Pro B" w:eastAsia="小塚ゴシック Pro B" w:cs="小塚ゴシック Pro B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小塚ゴシック Pro B" w:hAnsi="小塚ゴシック Pro B" w:cs="小塚ゴシック Pro B" w:eastAsia="小塚ゴシック Pro B"/>
                                      <w:color w:val="0070C0"/>
                                      <w:sz w:val="24"/>
                                    </w:rPr>
                                    <w:t>血圧値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4" w:space="0" w:color="00B0F0"/>
                                    <w:right w:val="single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color w:val="0070C0"/>
                                      <w:sz w:val="24"/>
                                    </w:rPr>
                                    <w:t>S1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70C0"/>
                                      <w:sz w:val="2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color w:val="0070C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70C0"/>
                                      <w:sz w:val="24"/>
                                    </w:rPr>
                                    <w:t>４　　　　　　　　　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color w:val="0070C0"/>
                                      <w:sz w:val="24"/>
                                    </w:rPr>
                                    <w:t>S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70C0"/>
                                      <w:sz w:val="24"/>
                                    </w:rPr>
                                    <w:t>通常血圧：　　　　　　　</w:t>
                                  </w: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color w:val="0070C0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12" w:space="0" w:color="0070C0"/>
                                    <w:left w:val="single" w:sz="24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小塚ゴシック Pro B" w:hAnsi="小塚ゴシック Pro B" w:eastAsia="小塚ゴシック Pro B" w:cs="小塚ゴシック Pro B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小塚ゴシック Pro B" w:hAnsi="小塚ゴシック Pro B" w:cs="小塚ゴシック Pro B" w:eastAsia="小塚ゴシック Pro B"/>
                                      <w:color w:val="0070C0"/>
                                      <w:sz w:val="24"/>
                                    </w:rPr>
                                    <w:t>心音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3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小塚ゴシック Pro B" w:hAnsi="小塚ゴシック Pro B" w:eastAsia="小塚ゴシック Pro B" w:cs="小塚ゴシック Pro B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小塚ゴシック Pro B" w:hAnsi="小塚ゴシック Pro B" w:cs="小塚ゴシック Pro B" w:eastAsia="小塚ゴシック Pro B"/>
                                      <w:color w:val="0070C0"/>
                                      <w:sz w:val="24"/>
                                    </w:rPr>
                                    <w:t>呼吸音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12" w:space="0" w:color="0070C0"/>
                                    <w:left w:val="single" w:sz="24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小塚ゴシック Pro B" w:hAnsi="小塚ゴシック Pro B" w:eastAsia="小塚ゴシック Pro B" w:cs="小塚ゴシック Pro B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小塚ゴシック Pro B" w:hAnsi="小塚ゴシック Pro B" w:cs="小塚ゴシック Pro B" w:eastAsia="小塚ゴシック Pro B"/>
                                      <w:color w:val="0070C0"/>
                                      <w:sz w:val="24"/>
                                    </w:rPr>
                                    <w:t>心電図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gridSpan w:val="3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4" w:space="0" w:color="00B0F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小塚ゴシック Pro B" w:hAnsi="小塚ゴシック Pro B" w:eastAsia="小塚ゴシック Pro B" w:cs="小塚ゴシック Pro B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小塚ゴシック Pro B" w:hAnsi="小塚ゴシック Pro B" w:cs="小塚ゴシック Pro B" w:eastAsia="小塚ゴシック Pro B"/>
                                      <w:color w:val="0070C0"/>
                                      <w:sz w:val="24"/>
                                    </w:rPr>
                                    <w:t>腸音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4" w:space="0" w:color="00B0F0"/>
                                    <w:right w:val="single" w:sz="2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</w:rPr>
                                    <w:t>正常・減少・亢進・サブイレウス・イレウ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12" w:space="0" w:color="008080"/>
                                    <w:left w:val="single" w:sz="24" w:space="0" w:color="008080"/>
                                    <w:bottom w:val="single" w:sz="2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小塚ゴシック Pro B" w:hAnsi="小塚ゴシック Pro B" w:eastAsia="小塚ゴシック Pro B" w:cs="小塚ゴシック Pro B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小塚ゴシック Pro B" w:hAnsi="小塚ゴシック Pro B" w:cs="小塚ゴシック Pro B" w:eastAsia="小塚ゴシック Pro B"/>
                                      <w:color w:val="0070C0"/>
                                      <w:sz w:val="24"/>
                                    </w:rPr>
                                    <w:t>脈拍数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  <w:bottom w:val="single" w:sz="2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  <w:bottom w:val="single" w:sz="2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小塚ゴシック Pro B" w:hAnsi="小塚ゴシック Pro B" w:eastAsia="小塚ゴシック Pro B" w:cs="小塚ゴシック Pro B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小塚ゴシック Pro B" w:cs="小塚ゴシック Pro B" w:ascii="小塚ゴシック Pro B" w:hAnsi="小塚ゴシック Pro B"/>
                                      <w:color w:val="0070C0"/>
                                      <w:sz w:val="24"/>
                                    </w:rPr>
                                    <w:t>SpO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  <w:bottom w:val="single" w:sz="2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color w:val="0070C0"/>
                                      <w:sz w:val="20"/>
                                      <w:u w:val="thick" w:color="0070C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0070C0"/>
                                      <w:sz w:val="20"/>
                                      <w:u w:val="thick" w:color="0070C0"/>
                                    </w:rPr>
                                    <w:t>　　　　　　　　　％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  <w:bottom w:val="single" w:sz="24" w:space="0" w:color="008080"/>
                                    <w:right w:val="single" w:sz="12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小塚ゴシック Pro B" w:hAnsi="小塚ゴシック Pro B" w:eastAsia="小塚ゴシック Pro B" w:cs="小塚ゴシック Pro B"/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小塚ゴシック Pro B" w:hAnsi="小塚ゴシック Pro B" w:cs="小塚ゴシック Pro B" w:eastAsia="小塚ゴシック Pro B"/>
                                      <w:color w:val="0070C0"/>
                                      <w:sz w:val="24"/>
                                    </w:rPr>
                                    <w:t>体温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  <w:bottom w:val="single" w:sz="24" w:space="0" w:color="008080"/>
                                    <w:right w:val="single" w:sz="24" w:space="0" w:color="0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sz w:val="20"/>
                                      <w:u w:val="thick" w:color="0070C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u w:val="thick" w:color="0070C0"/>
                                    </w:rPr>
                                    <w:t>　　　　　　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657" w:hRule="atLeast"/>
        </w:trPr>
        <w:tc>
          <w:tcPr>
            <w:tcW w:w="1119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ゴシック;MS Gothic"/>
                <w:b/>
                <w:b/>
                <w:color w:val="0070C0"/>
                <w:sz w:val="24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b/>
                <w:color w:val="0070C0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70C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70C0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color w:val="0070C0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color w:val="0070C0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Arial"/>
                <w:color w:val="0070C0"/>
                <w:sz w:val="24"/>
                <w:lang w:val="en-US" w:eastAsia="en-US"/>
              </w:rPr>
            </w:pPr>
            <w:r>
              <w:rPr>
                <w:rFonts w:eastAsia="HGP創英角ｺﾞｼｯｸUB" w:cs="Arial" w:ascii="HGP創英角ｺﾞｼｯｸUB" w:hAnsi="HGP創英角ｺﾞｼｯｸUB"/>
                <w:color w:val="0070C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35625</wp:posOffset>
                  </wp:positionH>
                  <wp:positionV relativeFrom="paragraph">
                    <wp:posOffset>1213485</wp:posOffset>
                  </wp:positionV>
                  <wp:extent cx="1219835" cy="1356360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4064635</wp:posOffset>
                  </wp:positionV>
                  <wp:extent cx="1447165" cy="31159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15385</wp:posOffset>
                  </wp:positionH>
                  <wp:positionV relativeFrom="paragraph">
                    <wp:posOffset>4967605</wp:posOffset>
                  </wp:positionV>
                  <wp:extent cx="311150" cy="52260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46" r="-7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4263390</wp:posOffset>
                      </wp:positionV>
                      <wp:extent cx="4177030" cy="1419225"/>
                      <wp:effectExtent l="5080" t="5715" r="12128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7080" cy="1419120"/>
                                <a:chOff x="0" y="0"/>
                                <a:chExt cx="4177080" cy="141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77080" cy="141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70c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97200"/>
                                  <a:ext cx="397944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0070C0"/>
                                        <w:lang w:val="en-US" w:eastAsia="ja-JP" w:bidi="ar-SA"/>
                                      </w:rPr>
                                      <w:t>▼ 下のツール(イラスト)を選択し、右のフィジコの画像上にドラッグ＆ドロップで、演習時の状況設定を記すことができます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5pt;margin-top:335.7pt;width:328.9pt;height:111.75pt" coordorigin="3910,6714" coordsize="6578,2235">
                      <v:rect id="shape_0" stroked="t" o:allowincell="t" style="position:absolute;left:3910;top:6714;width:6577;height:2234;mso-wrap-style:none;v-text-anchor:middle">
                        <v:fill o:detectmouseclick="t" on="false"/>
                        <v:stroke color="#0070c0" weight="9360" dashstyle="dash" joinstyle="miter" endcap="flat"/>
                        <w10:wrap type="none"/>
                      </v:rect>
                      <v:shape id="shape_0" stroked="f" o:allowincell="t" style="position:absolute;left:4074;top:6867;width:6266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70C0"/>
                                  <w:lang w:val="en-US" w:eastAsia="ja-JP" w:bidi="ar-SA"/>
                                </w:rPr>
                                <w:t>▼ 下のツール(イラスト)を選択し、右のフィジコの画像上にドラッグ＆ドロップで、演習時の状況設定を記すことができます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5158105</wp:posOffset>
                  </wp:positionV>
                  <wp:extent cx="195580" cy="24765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59760</wp:posOffset>
                  </wp:positionH>
                  <wp:positionV relativeFrom="paragraph">
                    <wp:posOffset>5045075</wp:posOffset>
                  </wp:positionV>
                  <wp:extent cx="308610" cy="32067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5205095</wp:posOffset>
                  </wp:positionV>
                  <wp:extent cx="180975" cy="17589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28515</wp:posOffset>
                      </wp:positionH>
                      <wp:positionV relativeFrom="paragraph">
                        <wp:posOffset>5082540</wp:posOffset>
                      </wp:positionV>
                      <wp:extent cx="454025" cy="6146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614520"/>
                                <a:chOff x="0" y="0"/>
                                <a:chExt cx="453960" cy="614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355680" cy="34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640" y="282600"/>
                                  <a:ext cx="43632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0070C0"/>
                                        <w:lang w:val="en-US" w:eastAsia="ja-JP" w:bidi="ar-SA"/>
                                      </w:rPr>
                                      <w:t>包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.45pt;margin-top:400.2pt;width:35.75pt;height:48.4pt" coordorigin="7289,8004" coordsize="715,9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89;top:8004;width:559;height:54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17;top:8449;width:686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70C0"/>
                                  <w:lang w:val="en-US" w:eastAsia="ja-JP" w:bidi="ar-SA"/>
                                </w:rPr>
                                <w:t>包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4667885</wp:posOffset>
                      </wp:positionV>
                      <wp:extent cx="1033145" cy="5365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200" cy="536400"/>
                                <a:chOff x="0" y="0"/>
                                <a:chExt cx="1033200" cy="53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941040" cy="29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6440" y="276840"/>
                                  <a:ext cx="986760" cy="2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0070C0"/>
                                        <w:lang w:val="en-US" w:eastAsia="ja-JP" w:bidi="ar-SA"/>
                                      </w:rPr>
                                      <w:t>カテーテル/チュー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3.45pt;margin-top:367.55pt;width:81.35pt;height:42.25pt" coordorigin="8669,7351" coordsize="1627,845">
                      <v:shape id="shape_0" stroked="f" o:allowincell="t" style="position:absolute;left:8669;top:7351;width:1481;height:47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42;top:7787;width:155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70C0"/>
                                  <w:lang w:val="en-US" w:eastAsia="ja-JP" w:bidi="ar-SA"/>
                                </w:rPr>
                                <w:t>カテーテル/チュー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95545</wp:posOffset>
                      </wp:positionH>
                      <wp:positionV relativeFrom="paragraph">
                        <wp:posOffset>5133340</wp:posOffset>
                      </wp:positionV>
                      <wp:extent cx="474980" cy="5353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4840" cy="535320"/>
                                <a:chOff x="0" y="0"/>
                                <a:chExt cx="474840" cy="53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41920"/>
                                  <a:ext cx="47484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0070C0"/>
                                        <w:lang w:val="en-US" w:eastAsia="ja-JP" w:bidi="ar-SA"/>
                                      </w:rPr>
                                      <w:t>留置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12320" y="0"/>
                                  <a:ext cx="198000" cy="28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35pt;margin-top:404.2pt;width:37.4pt;height:42.15pt" coordorigin="7867,8084" coordsize="748,843">
                      <v:shape id="shape_0" stroked="f" o:allowincell="t" style="position:absolute;left:7867;top:8465;width:747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70C0"/>
                                  <w:lang w:val="en-US" w:eastAsia="ja-JP" w:bidi="ar-SA"/>
                                </w:rPr>
                                <w:t>留置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44;top:8084;width:311;height:44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10860</wp:posOffset>
                      </wp:positionH>
                      <wp:positionV relativeFrom="paragraph">
                        <wp:posOffset>5229860</wp:posOffset>
                      </wp:positionV>
                      <wp:extent cx="823595" cy="3721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372240"/>
                                <a:chOff x="0" y="0"/>
                                <a:chExt cx="823680" cy="37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57040" cy="32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7160" y="78840"/>
                                  <a:ext cx="596160" cy="29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0070C0"/>
                                        <w:lang w:val="en-US" w:eastAsia="ja-JP" w:bidi="ar-SA"/>
                                      </w:rPr>
                                      <w:t>排液バッ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1.8pt;margin-top:411.8pt;width:64.85pt;height:29.3pt" coordorigin="8836,8236" coordsize="1297,586">
                      <v:shape id="shape_0" stroked="f" o:allowincell="t" style="position:absolute;left:8836;top:8236;width:404;height:50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94;top:8360;width:938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70C0"/>
                                  <w:lang w:val="en-US" w:eastAsia="ja-JP" w:bidi="ar-SA"/>
                                </w:rPr>
                                <w:t>排液バッ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0</wp:posOffset>
                      </wp:positionH>
                      <wp:positionV relativeFrom="paragraph">
                        <wp:posOffset>5380990</wp:posOffset>
                      </wp:positionV>
                      <wp:extent cx="601980" cy="33210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</w:rPr>
                                    <w:t>酸素マス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26.15pt;mso-wrap-distance-left:9.05pt;mso-wrap-distance-right:9.05pt;mso-wrap-distance-top:0pt;mso-wrap-distance-bottom:0pt;margin-top:423.7pt;mso-position-vertical-relative:text;margin-left:19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</w:rPr>
                              <w:t>酸素マス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5380990</wp:posOffset>
                      </wp:positionV>
                      <wp:extent cx="492760" cy="29337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</w:rPr>
                                    <w:t>血圧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pt;height:23.1pt;mso-wrap-distance-left:9.05pt;mso-wrap-distance-right:9.05pt;mso-wrap-distance-top:0pt;mso-wrap-distance-bottom:0pt;margin-top:423.7pt;mso-position-vertical-relative:text;margin-left:24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</w:rPr>
                              <w:t>血圧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15385</wp:posOffset>
                      </wp:positionH>
                      <wp:positionV relativeFrom="paragraph">
                        <wp:posOffset>5387340</wp:posOffset>
                      </wp:positionV>
                      <wp:extent cx="449580" cy="33210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2"/>
                                    </w:rPr>
                                    <w:t>点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pt;height:26.15pt;mso-wrap-distance-left:9.05pt;mso-wrap-distance-right:9.05pt;mso-wrap-distance-top:0pt;mso-wrap-distance-bottom:0pt;margin-top:424.2pt;mso-position-vertical-relative:text;margin-left:29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2"/>
                              </w:rPr>
                              <w:t>点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19550</wp:posOffset>
                      </wp:positionH>
                      <wp:positionV relativeFrom="paragraph">
                        <wp:posOffset>5375275</wp:posOffset>
                      </wp:positionV>
                      <wp:extent cx="728980" cy="33210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70C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0"/>
                                    </w:rPr>
                                    <w:t>ドレッシング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26.15pt;mso-wrap-distance-left:9.05pt;mso-wrap-distance-right:9.05pt;mso-wrap-distance-top:0pt;mso-wrap-distance-bottom:0pt;margin-top:423.25pt;mso-position-vertical-relative:text;margin-left:3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0"/>
                              </w:rPr>
                              <w:t>ドレッシング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orient="landscape" w:w="23811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小塚ゴシック Pro B">
    <w:charset w:val="80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文字列 (文字)"/>
    <w:basedOn w:val="Style14"/>
    <w:qFormat/>
    <w:rPr>
      <w:kern w:val="0"/>
      <w:sz w:val="20"/>
      <w:szCs w:val="20"/>
    </w:rPr>
  </w:style>
  <w:style w:type="character" w:styleId="Style16">
    <w:name w:val="斜体"/>
    <w:basedOn w:val="Style14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22:00Z</dcterms:created>
  <dc:creator>Preferred Customer</dc:creator>
  <dc:description/>
  <cp:keywords/>
  <dc:language>en-US</dc:language>
  <cp:lastModifiedBy>Preferred Customer</cp:lastModifiedBy>
  <cp:lastPrinted>2012-02-20T16:51:00Z</cp:lastPrinted>
  <dcterms:modified xsi:type="dcterms:W3CDTF">2013-11-26T10:09:00Z</dcterms:modified>
  <cp:revision>64</cp:revision>
  <dc:subject/>
  <dc:title/>
</cp:coreProperties>
</file>